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color w:val="FF0000"/>
          <w:sz w:val="54"/>
          <w:szCs w:val="54"/>
          <w:shd w:fill="FFFFFF" w:val="clear"/>
        </w:rPr>
        <w:t>Аттестация педагогов на соответствие занимаемой должност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В связи с вступлением в силу Федерального закона от 29 декабря 2012 г. № 273 «Об образовании в Российской Федерации» аттестация педагогических работников с целью подтверждения соответствия их занимаемой должности с 1 сентября 2013 г. фактически была приостановлен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 15 июня 2014 г. вступил в силу приказ Минобрнауки РФ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 Мин</w:t>
      </w:r>
      <w:r>
        <w:rPr>
          <w:color w:val="5D5D5D"/>
          <w:sz w:val="28"/>
          <w:szCs w:val="28"/>
          <w:shd w:fill="FFFFFF" w:val="clear"/>
        </w:rPr>
        <w:t>юстом РФ 23 мая 2014 г., регистрационный № 32408 (далее – Порядок аттестац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Виды аттестац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орядком аттестации установлены следующие виды аттестации педработников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я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я по желанию педагогических работников в целях установления (I, высшей) квалификационной категор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На кого распространяется новый Порядок аттестац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Новый Порядок аттестации применяется при аттестации педработников всех организаций, осуществляющих образовательную деятельность, в т.ч. негосударственных (частных) образовательных организаций, образовательных организаций учреждений здравоохранения, социального обслуживания и иных организаций, за исключением должностей педагогических работников, отнесенных к профессорско-преподавательскому составу, т.е. распространяется непосредственно на педагогических работников образовательных организаций, а также организаций, осуществляющих обучен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соответствии с новым Порядком аттестации также проводится аттестация и тех педагогических работников, которые замещают эти должности по совместительству в той же или иной организации, а также в случаях, когда должности педагогических работников замещаются в порядке совмещения должностей, т.е. наряду с работой в той же организации, определенной трудовым договором (к примеру, наряду с основной работой в должностях руководителей организаций, их заместителей, руководителей структурных подразделений), а также наряду с основной работой в других должностях в той же организ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Аттестация педработников в целях подтверждения соответствия занимаемым ими должностям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соответствии с новым Порядком аттестации аттестация педработников в целях подтверждения соответствия занимаемым ими должностям проводится аттестационными комиссиями образовательных организаций один раз в пять лет на основе оценки профессиональной деятельности педагога в соответствии с распорядительным актом работодател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Не подлежат аттестации педагогические работники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имеющие квалификационные категори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роработавшие в занимаемой должности менее двух лет в организации, в которой проводится аттестация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беременные женщины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женщины, находящиеся в отпуске по беременности и родам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находящиеся в отпуске по уходу за ребенком до достижения им возраста трех лет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отсутствовавшие на рабочем месте более четырех месяцев подряд в связи с заболевание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Недопустимо также проведение аттестации педагогических работников «на входе в педагогическую профессию» после получения среднего или высшего профессионального образования по соответствующей специаль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я женщин, находящихся в отпуске по беременности и родам; лиц, находящихся в отпуске по уходу за ребенком до достижения им возраста трех лет, возможна не ранее чем через два года после их выхода из указанных отпуск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я лиц, отсутствовавших на рабочем месте более четырех месяцев подряд в связи с заболеванием, возможна не ранее чем через год после их выхода на работу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Кем проводится аттестац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Согласно документу теперь аттестация педработников в целях подтверждения соответствия занимаемым ими должностям проводится аттестационными комиссиями, самостоятельно формируемыми образовательными организациями (далее – аттестационная комиссия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Состав аттестационной комисс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состав аттестационной комиссии входят председатель комиссии, заместитель председателя, секретарь, члены комиссии и в обязательном порядке — представитель выборного органа соответствующей первичной профсоюзной организ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К примеру, аттестационная комиссия может быть сформирована из числа работников организации, в которой работает педагог, представителей коллегиальных органов управления, предусмотренных уставом организации работников образовательной организ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О внеочередной аттестац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озможности проведения для педработников внеочередной аттестации, к примеру, в случае наличия жалоб на ненадлежащее исполнение педагогическим работником должностных обязанностей (в том числе имеющим квалификационную категорию) Порядком аттестации не предусмотре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этих случаях следует руководствоваться статьей 192 Трудового кодекса РФ, в соответствии с которой 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 — замечание, выговор, увольнение по соответствующим основания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С какими документами знакомится аттестуемый работник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Работодатель обязан ознакомить педработника под личную роспись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с распорядительным актом, содержащим список работников организации, подлежащих аттестации, график проведения аттестации, — не менее чем за 30 календарных дней до дня проведения их аттестации по графику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с представлением — не позднее, чем за 30 календарных дней до дня проведения аттест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ри отказе педработника от ознакомления с представлением составляется акт, который подписывается работодателем и лицами (не менее двух), в присутствии которых он составлен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Как проводится аттестац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я проводится на заседании аттестационной комиссии с участием педагога. Заседание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случае отсутствия педагог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 При неявке без уважительной причины аттестационная комиссия проводит аттестацию в его отсутств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онная комиссия рассматривает представление, дополнительные сведения, представленные самим работником, характеризующие его профессиональную деятельность (в случае их представления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рохождение в ходе аттестации квалификационных испытаний в письменной форме, как это осуществлялось в соответствии с ранее действовавшим порядком, новым Порядком аттестации не предусматривает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о результатам аттестации аттестационная комиссия принимает одно из следующих решений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Решение принимается аттестационной комиссией в отсутствие аттестуемого работника открытым голосованием большинством голосов членов аттестационной комиссии, присутствующих на заседании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Оформление результатов аттестац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орядок аттестации в целях подтверждения соответствия занимаемой педагогом должности не предусматривает оформление на него аттестационного лист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Результаты аттестации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ами, характеризующими их профессиональную деятельность (в случае их наличия), у работодател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Работодатель знакомит педработника с выпиской из протокола под роспись в течение трех рабочих дней после ее составления.Выписка из протокола хранится в личном деле педагогического работни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При переходе в другую образовательную организацию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орядком аттестации не предусматривается сохранение результатов аттестации педработников, проводимой в целях подтверждения соответствия занимаемым ими должностям при переходе в другую организацию. Следовательно, работодатель по новому месту работы вправе осуществлять аттестацию таких педагогических работников на общих основаниях и с соблюдением условий, предусмотренных Порядком аттест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О рекомендациях аттестационной комисс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Аттестационные комиссии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» (приказ Минздравсоцразвития РФ от 26.08.2010 г. №761)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Следовательно, работодатель, имея намерение принять на должность педагогического работника претендента, у которого отсутствует требуемое образование, но который, по мнению работодателя, обладает достаточным практическим опытом и компетентностью и может выполнять работу в должности, теперь вправе, руководствуясь пунктом 9 «Общих положений» квалификационных характеристик и пунктом 23 Порядка аттестации, для получения соответствующей рекомендации обращаться в аттестационную комиссию, в полномочия которой вменена такая функция, не создавая для решения таких вопросов специальную аттестационную комиссию. При этом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оскольку прием на работу в указанных случаях обусловлен выполнением качественно и в полном объеме возложенных должностных обязанностей, чего заранее работодатель знать не может, то в целях проверки этих возможностей будущего работника аттестационная комиссия может включить предложение об установлении при заключении трудового договора испытательного срока в порядке и на условиях, установленных статьей 70 ТК РФ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В таком же порядке на должность педагогического работника может быть принят выпускник, получивший среднее или высшее профессиональное образование, но претендующий на должность не по полученной специальности, только без установления испытательного сро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Применение пункта 9 раздела «Общие положения» квалификационных характеристик должностей работников образования следует осуществлять без употребления слов «в порядке исключения» по аналогии с тем, как это было установлено приказом Минздравсоцразвития России от 25 октября 2010 г. № 921н, которым внесены изменения в Порядок применения Единого квалификационного справочника должностей руководителей, специалистов и служащих, утвержденный постановлением Минтруда России от 9 февраля 2004 г. № 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5D5D5D"/>
          <w:sz w:val="28"/>
          <w:szCs w:val="28"/>
          <w:shd w:fill="FFFFFF" w:val="clear"/>
        </w:rPr>
        <w:t>Если принято решение о несоответствии работника занимаемой должност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Результаты аттестации о несоответствии педагога занимаемой должности могут послужить основанием для его увольнения в соответствии с пунктом 3 части 1 статьи 81 ТК РФ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5D5D5D"/>
          <w:sz w:val="28"/>
          <w:szCs w:val="28"/>
          <w:shd w:fill="FFFFFF" w:val="clear"/>
        </w:rPr>
        <w:t>Однако, увольнение по данному основанию не является обязательным, но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11:00Z</dcterms:created>
  <dc:creator>Администратор</dc:creator>
  <dc:description/>
  <dc:language>en-US</dc:language>
  <cp:lastModifiedBy>Администратор</cp:lastModifiedBy>
  <dcterms:modified xsi:type="dcterms:W3CDTF">2018-03-18T19:12:00Z</dcterms:modified>
  <cp:revision>1</cp:revision>
  <dc:subject/>
  <dc:title/>
</cp:coreProperties>
</file>