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ведующему МБДОУ</w:t>
        <w:br/>
        <w:t xml:space="preserve">Титовский детский сад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ирьяновой И.И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________________________________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eastAsia="Times New Roman" w:cs="Times New Roman"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ind w:left="-142" w:firstLine="142"/>
        <w:jc w:val="center"/>
        <w:rPr>
          <w:rFonts w:ascii="Times New Roman" w:hAnsi="Times New Roman" w:eastAsia="Times New Roman" w:cs="Times New Roman"/>
          <w:sz w:val="32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>Заявл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зачислить в порядке перевода из МБДОУ № ______________________________________________________________________________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 МБДОУ детский сад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________________________________ 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lang w:val="tt-RU" w:bidi="ar-SA"/>
        </w:rPr>
        <w:t>(Ф.И.О. ребенка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val="tt-RU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___года 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>рождения, место рождения:___________________________ 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проживающего по адресу: _________________________________________________, зарегистрированного по адресу: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 xml:space="preserve">______________________________________________________________________________ на обучение по образовательной прогармме дошкольного образования в группу __________________________           направленн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(общеразвивающей )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Родной язык из числа языков народов России - _____________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>(русский  и др.)</w:t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 xml:space="preserve">Желаемый язык образования - ______________________, </w:t>
      </w: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Реквизиты свидетельства о рождении ребенка: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серия, номер, дата выдачи)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Ф.И.О. матери (законного представителя) __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Адрес регистрации места жительства матери (законного представителя) 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Контактный телефон 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Ф.И.О. отца (законного представителя)_________________________________ 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Адрес регистрации места жительства отца (законного представителя) ___________________ 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Контактный телефон 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 на бумажном носителе и/или на официальном сайте ДОУ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1----- г.                        _______________   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подпись)                                                               (расшифровка подписи)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tt-RU" w:bidi="ar-SA"/>
        </w:rPr>
        <w:t xml:space="preserve">В соответствии с ФЗ №-152 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>«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>О персональных данных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>»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 xml:space="preserve"> даю согласие на обработку моих персональных данных и данных моего ребен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1---- г.                                 _______________ 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подпись)                                                               (расшифровка подписи)</w:t>
      </w:r>
    </w:p>
    <w:sectPr>
      <w:footerReference w:type="default" r:id="rId2"/>
      <w:type w:val="nextPage"/>
      <w:pgSz w:w="11906" w:h="16838"/>
      <w:pgMar w:left="1418" w:right="985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49:00Z</dcterms:created>
  <dc:creator>Администратор</dc:creator>
  <dc:description/>
  <dc:language>en-US</dc:language>
  <cp:lastModifiedBy>Администратор</cp:lastModifiedBy>
  <dcterms:modified xsi:type="dcterms:W3CDTF">2019-10-10T20:50:00Z</dcterms:modified>
  <cp:revision>1</cp:revision>
  <dc:subject/>
  <dc:title/>
</cp:coreProperties>
</file>