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числение обучаю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зачисле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 от 27.05.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 от 16.09.1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.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 от 07.10.1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от 10.02.2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7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 от 27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8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 от 13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 от 27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0 от 27.1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 от 26.02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 от 30.03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 от 12.04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9:00Z</dcterms:created>
  <dc:creator>Администратор</dc:creator>
  <dc:description/>
  <dc:language>en-US</dc:language>
  <cp:lastModifiedBy>User</cp:lastModifiedBy>
  <dcterms:modified xsi:type="dcterms:W3CDTF">2021-04-20T08:19:00Z</dcterms:modified>
  <cp:revision>2</cp:revision>
  <dc:subject/>
  <dc:title/>
</cp:coreProperties>
</file>